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 предприятие  розничной торгов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ультуры обслуживания  населения  района Администрация Кромского района объявляет о  проведении конкурса на лучшее предприятие розничной торговли Кром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 Администрация Кромского района Ор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 303200,  Орловская область, Кромской район, пгт. Кромы, пл. Освобождения, д.1, администрация Кро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иема документов:</w:t>
      </w:r>
      <w:r>
        <w:rPr>
          <w:sz w:val="28"/>
          <w:szCs w:val="28"/>
        </w:rPr>
        <w:t xml:space="preserve"> 303200, Орловская область, Кромской район, пгт. Кромы, пл. Освобождения, д.1, администрация Кромского района, отдел по экономике, предпринимательству и труду (каб.1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оставления документов: заявки принимаются с 21 октября 2025 года по 14 ноября  2025 года включитель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одведения итогов конкурсного отбора:  до 15 дека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оведения конкурса  обращаться в отдел по экономике, предпринимательству и труду администрации Кромского района  по телефону (848643) 2-00-67, электронной почте – </w:t>
      </w:r>
      <w:hyperlink r:id="rId2">
        <w:r>
          <w:rPr>
            <w:rStyle w:val="InternetLink"/>
            <w:sz w:val="28"/>
            <w:szCs w:val="28"/>
            <w:lang w:val="en-US"/>
          </w:rPr>
          <w:t>krom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c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документация предоставляется на основании заявления любого заинтересованного лица, поданного в письменной форме, а также в форме электронн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 проведении конкурса можно ознакомиться на официальном  информационном сайте администрации Кромского района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дел  «Экономика и социальная сфера»  подраздел  «Торговля» вкладка «Информация о конкурсе «Лучшее предприятие розничной торгов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mr-econ@yandex.ru" TargetMode="External"/><Relationship Id="rId3" Type="http://schemas.openxmlformats.org/officeDocument/2006/relationships/hyperlink" Target="http://www.adm-kr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8:00Z</dcterms:created>
  <dc:creator>Lena</dc:creator>
  <dc:description/>
  <cp:keywords/>
  <dc:language>en-US</dc:language>
  <cp:lastModifiedBy>User</cp:lastModifiedBy>
  <cp:lastPrinted>2022-09-26T16:24:00Z</cp:lastPrinted>
  <dcterms:modified xsi:type="dcterms:W3CDTF">2025-10-21T13:08:00Z</dcterms:modified>
  <cp:revision>42</cp:revision>
  <dc:subject/>
  <dc:title>Вниманию руководителей предприятий розничной торговли</dc:title>
</cp:coreProperties>
</file>